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7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9575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7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.01.2025</w:t>
        <w:tab/>
        <w:tab/>
        <w:tab/>
        <w:tab/>
        <w:tab/>
        <w:t>Нетішин</w:t>
        <w:tab/>
        <w:tab/>
        <w:tab/>
        <w:tab/>
        <w:t xml:space="preserve">  № ____/2025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113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особам з інвалідністю першої групи та дітям з інвалідністю пільг щодо оплати послуги з управління/внесків на управління багатоквартирним будинком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ідпункту 1 пункту «а» частини 1 статті 34, частини 2, пункту 3 частини 4 статті 42 Закону України «Про місцеве самоврядування в Україні», комплексної програми «Турбота» на 2023-2025 роки, затвердженої рішенням тридцятої сесії Нетішинської міської ради VІІІ скликання від                      04 листопада 2022 року № 30/1534 зі змінами, рішення п’ятдесят третьої сесії Нетішин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від 15 листопада 2024 року                        № 53/2483 «Про перейменування управління соціального захисту населення виконавчого комітету Нетішинської міської ради та затвердження положення про управління соціальної та ветеранської політики виконавчого комітету Нетішинської міської ради», та з метою адресної соціальної підтримки осіб з інвалідністю та дітей з інвалідністю Нетішинської міської територіальної громади, виконавчий комітет Нетішинської міської ради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дати особам з інвалідністю першої групи загального захворювання та з дитинства і дітям з інвалідністю віком до 18 років за зареєстрованим місцем </w:t>
      </w:r>
      <w:r>
        <w:rPr>
          <w:spacing w:val="-2"/>
          <w:sz w:val="28"/>
          <w:szCs w:val="28"/>
        </w:rPr>
        <w:t>проживання у Нетішинській міській територіальній громаді (далі – Нетішинська</w:t>
      </w:r>
      <w:r>
        <w:rPr>
          <w:sz w:val="28"/>
          <w:szCs w:val="28"/>
        </w:rPr>
        <w:t xml:space="preserve"> міська ТГ) пільгу з оплати послуги з управління/внесків на управління багатоквартирним будинком в розмірі 100 % знижки в межах 21 кв.м загальної площі житла на одну особу з інвалідністю/дитину з інвалідністю та додатково 10,5 кв.м на сім’ю за умови, що вони не користуються такою пільгою або житловою субсидією відповідно до чинного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Управлінню соціальної та ветеранської політики виконавчого комітету Нетішинської міської ради (В. Склярук):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 укласти з управителями житлових будинків договори про надання зареєстрованим у Нетішинській міській ТГ особам з інвалідністю першої групи загального захворювання та з дитинства і дітям з інвалідністю віком до 18 років пільги щодо оплати послуги з управління багатоквартирним будинком та відшкодування витрат;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2.2. у разі, якщо особи з інвалідністю першої групи загального захворювання</w:t>
      </w:r>
      <w:r>
        <w:rPr>
          <w:sz w:val="28"/>
          <w:szCs w:val="28"/>
        </w:rPr>
        <w:t xml:space="preserve"> та з дитинства і діти з інвалідністю віком до 18 років зареєстровані у багато-квартирних будинках, у яких створене ОСББ, щомісяця до 10 числа місяця, наступного за звітним, здійснювати розрахунок розміру пільги на сплату внеску на управління багатоквартирним будинком та під час здійснення розрахунків з ОСББ надавати списки одержувачів пільги. Кошти, які надійшли на рахунки </w:t>
      </w:r>
      <w:r>
        <w:rPr>
          <w:spacing w:val="-2"/>
          <w:sz w:val="28"/>
          <w:szCs w:val="28"/>
        </w:rPr>
        <w:t>ОСББ, зараховуються ними як сплата відповідних внесків одержувачами піль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Фінансовому управлінню виконавчого комітету міської ради (В. Кравчук) забезпечити фінансування видатків на надання особам з інвалідністю першої групи загального захворювання та з дитинства і дітям з інвалідністю віком до 18 років пільг щодо оплати послуги з управління/внесків на управління багатоквартирним будинком за рахунок коштів, передбачених у бюджеті Нетішинської міської ТГ на соціальний захист насел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 Визнати таким, що втратило чинність, рішення виконавчого комітету міської ради від 11 січня 2024 року № 9/2024 «Про надання особам з інвалідністю та дітям з інвалідністю пільг щодо оплати послуги з управління/внесків на управління багатоквартирним будинко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 Контроль за виконання цього рішення покласти на заступника міського голови Василя Миськ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>Іван РОМАНЮК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sz w:val="26"/>
      <w:lang w:val="uk-UA" w:bidi="ar-SA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 об'єкта"/>
    <w:basedOn w:val="Normal"/>
    <w:qFormat/>
    <w:pPr>
      <w:jc w:val="center"/>
    </w:pPr>
    <w:rPr>
      <w:sz w:val="26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19:00Z</dcterms:created>
  <dc:creator>User</dc:creator>
  <dc:description/>
  <cp:keywords/>
  <dc:language>en-US</dc:language>
  <cp:lastModifiedBy>Vadim</cp:lastModifiedBy>
  <cp:lastPrinted>2024-12-23T13:37:00Z</cp:lastPrinted>
  <dcterms:modified xsi:type="dcterms:W3CDTF">2024-12-24T09:14:00Z</dcterms:modified>
  <cp:revision>14</cp:revision>
  <dc:subject/>
  <dc:title>УКРАЇНА</dc:title>
</cp:coreProperties>
</file>